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cedimiento Provisional Para usuarios del SISPRO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en las Empresas, en Caso de Situaciones </w:t>
      </w:r>
      <w:r>
        <w:rPr>
          <w:rFonts w:cs="Arial" w:ascii="Arial" w:hAnsi="Arial"/>
          <w:b/>
          <w:sz w:val="28"/>
          <w:szCs w:val="28"/>
          <w:u w:val="single"/>
        </w:rPr>
        <w:t>no previstas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Listavistosanfasis1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Que los administradores del </w:t>
      </w:r>
      <w:r>
        <w:rPr>
          <w:rFonts w:cs="Arial" w:ascii="Arial" w:hAnsi="Arial"/>
          <w:b/>
          <w:sz w:val="24"/>
          <w:szCs w:val="24"/>
        </w:rPr>
        <w:t>Sisprocinco</w:t>
      </w:r>
      <w:r>
        <w:rPr>
          <w:rFonts w:cs="Arial" w:ascii="Arial" w:hAnsi="Arial"/>
          <w:sz w:val="24"/>
          <w:szCs w:val="24"/>
        </w:rPr>
        <w:t xml:space="preserve"> en las empresas, hagan del conocimiento  de sus oficiales de informatica que se está usando el nuevo </w:t>
      </w:r>
      <w:r>
        <w:rPr>
          <w:rFonts w:cs="Arial" w:ascii="Arial" w:hAnsi="Arial"/>
          <w:b/>
          <w:sz w:val="24"/>
          <w:szCs w:val="24"/>
        </w:rPr>
        <w:t>Sisprocinco</w:t>
      </w:r>
      <w:r>
        <w:rPr>
          <w:rFonts w:cs="Arial" w:ascii="Arial" w:hAnsi="Arial"/>
          <w:sz w:val="24"/>
          <w:szCs w:val="24"/>
        </w:rPr>
        <w:t>, para que ellos lo estudien y se familiaricen con su funcionamiento.</w:t>
      </w:r>
    </w:p>
    <w:p>
      <w:pPr>
        <w:pStyle w:val="Listavistosanfasis1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Que cuando haya alguna situación de mal funcionamiento aparente o no,  generada al usar el sistema de Registro, éste de inmediato sea comunicado al oficial de informática de la empresa para que él determine si la misma se debe a una causa inherente al </w:t>
      </w:r>
      <w:r>
        <w:rPr>
          <w:rFonts w:cs="Arial" w:ascii="Arial" w:hAnsi="Arial"/>
          <w:b/>
          <w:sz w:val="24"/>
          <w:szCs w:val="24"/>
        </w:rPr>
        <w:t>Sisprocinco</w:t>
      </w:r>
      <w:r>
        <w:rPr>
          <w:rFonts w:cs="Arial" w:ascii="Arial" w:hAnsi="Arial"/>
          <w:sz w:val="24"/>
          <w:szCs w:val="24"/>
        </w:rPr>
        <w:t xml:space="preserve"> o si el mal funcionamiento es debido a otra situación no relacionada con el </w:t>
      </w:r>
      <w:r>
        <w:rPr>
          <w:rFonts w:cs="Arial" w:ascii="Arial" w:hAnsi="Arial"/>
          <w:b/>
          <w:sz w:val="24"/>
          <w:szCs w:val="24"/>
        </w:rPr>
        <w:t>Sisprocinco</w:t>
      </w:r>
      <w:r>
        <w:rPr>
          <w:rFonts w:cs="Arial" w:ascii="Arial" w:hAnsi="Arial"/>
          <w:sz w:val="24"/>
          <w:szCs w:val="24"/>
        </w:rPr>
        <w:t xml:space="preserve"> (Por ejemplo, error de comunicación, limitado acceso o nula navegación).</w:t>
      </w:r>
    </w:p>
    <w:p>
      <w:pPr>
        <w:pStyle w:val="Listavistosanfasis1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Que el oficial de informática de la empresa donde el sistema presente mal funcionamiento, se comunique con nuestro personal de informática Edgar Guerr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rmatica@ahm-honduras.com</w:t>
        </w:r>
      </w:hyperlink>
      <w:r>
        <w:rPr>
          <w:rFonts w:cs="Arial" w:ascii="Arial" w:hAnsi="Arial"/>
          <w:sz w:val="24"/>
          <w:szCs w:val="24"/>
        </w:rPr>
        <w:t xml:space="preserve"> 9947-0421 ó Medardo Salinas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nformatica2@ahm-honduras.com</w:t>
        </w:r>
      </w:hyperlink>
      <w:r>
        <w:rPr>
          <w:rFonts w:cs="Arial" w:ascii="Arial" w:hAnsi="Arial"/>
          <w:sz w:val="24"/>
          <w:szCs w:val="24"/>
        </w:rPr>
        <w:t xml:space="preserve">  9497-3536.  También pueden llamar al fijo 2516-9100 y las extensiones son: La 118 y la 142, respectivamente.  Al hacerlo de esta forma logramos que sean los que conocen del tema los que se entiendan y resuelvan entre sí con mayor facilidad.  </w:t>
      </w:r>
    </w:p>
    <w:p>
      <w:pPr>
        <w:pStyle w:val="Listavistosanfasis1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n caso que se requiera adjuntar información vía electrónica, esta debe ser dirigida a los profesionales arriba mencionados, así como a las siguientes direcciones: Clariza Armijo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asistenteprocinco@ahm-honduras.com</w:t>
        </w:r>
      </w:hyperlink>
      <w:r>
        <w:rPr>
          <w:rFonts w:cs="Arial" w:ascii="Arial" w:hAnsi="Arial"/>
          <w:sz w:val="24"/>
          <w:szCs w:val="24"/>
        </w:rPr>
        <w:t xml:space="preserve">, ext 136. </w:t>
      </w:r>
    </w:p>
    <w:p>
      <w:pPr>
        <w:pStyle w:val="Listavistosanfasis1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ualquiera que sea la situación presentada, Clariza Armijo la comunicará al Asesor de componente respec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Para acceder al SISPRO5 y al manual de usuario ingrese a través del siguiente vínculo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http://www.ahm-honduras.com/procinco/procedimientos.html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headerReference w:type="default" r:id="rId6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6985</wp:posOffset>
          </wp:positionV>
          <wp:extent cx="2082800" cy="541655"/>
          <wp:effectExtent l="0" t="0" r="0" b="0"/>
          <wp:wrapTight wrapText="bothSides">
            <wp:wrapPolygon edited="0">
              <wp:start x="3153" y="0"/>
              <wp:lineTo x="2561" y="362"/>
              <wp:lineTo x="1180" y="4166"/>
              <wp:lineTo x="1079" y="6053"/>
              <wp:lineTo x="291" y="12122"/>
              <wp:lineTo x="-5" y="13632"/>
              <wp:lineTo x="-98" y="15534"/>
              <wp:lineTo x="-5" y="18554"/>
              <wp:lineTo x="490" y="20834"/>
              <wp:lineTo x="588" y="20834"/>
              <wp:lineTo x="13410" y="20834"/>
              <wp:lineTo x="20709" y="20834"/>
              <wp:lineTo x="21600" y="20455"/>
              <wp:lineTo x="21600" y="7563"/>
              <wp:lineTo x="19033" y="6053"/>
              <wp:lineTo x="19033" y="362"/>
              <wp:lineTo x="4534" y="0"/>
              <wp:lineTo x="31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685800" cy="685800"/>
          <wp:effectExtent l="0" t="0" r="0" b="0"/>
          <wp:wrapTight wrapText="bothSides">
            <wp:wrapPolygon edited="0">
              <wp:start x="5998" y="0"/>
              <wp:lineTo x="5098" y="298"/>
              <wp:lineTo x="2697" y="3598"/>
              <wp:lineTo x="2697" y="4798"/>
              <wp:lineTo x="1198" y="9598"/>
              <wp:lineTo x="-2" y="14397"/>
              <wp:lineTo x="-298" y="20998"/>
              <wp:lineTo x="20997" y="20998"/>
              <wp:lineTo x="21298" y="20998"/>
              <wp:lineTo x="21600" y="19198"/>
              <wp:lineTo x="15598" y="14098"/>
              <wp:lineTo x="18298" y="9298"/>
              <wp:lineTo x="20396" y="5098"/>
              <wp:lineTo x="20997" y="1498"/>
              <wp:lineTo x="20396" y="897"/>
              <wp:lineTo x="17098" y="0"/>
              <wp:lineTo x="599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H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cs="Times New Roman"/>
    </w:rPr>
  </w:style>
  <w:style w:type="character" w:styleId="PiedepginaCar">
    <w:name w:val="Pie de página Car"/>
    <w:qFormat/>
    <w:rPr>
      <w:rFonts w:ascii="Calibri" w:hAnsi="Calibri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ca@ahm-honduras.com" TargetMode="External"/><Relationship Id="rId3" Type="http://schemas.openxmlformats.org/officeDocument/2006/relationships/hyperlink" Target="mailto:informatica2@ahm-honduras.com" TargetMode="External"/><Relationship Id="rId4" Type="http://schemas.openxmlformats.org/officeDocument/2006/relationships/hyperlink" Target="mailto:asistenteprocinco@ahm-honduras.com" TargetMode="External"/><Relationship Id="rId5" Type="http://schemas.openxmlformats.org/officeDocument/2006/relationships/hyperlink" Target="http://www.ahm-honduras.com/procinco/procedimientos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29:00Z</dcterms:created>
  <dc:creator>Carlos Turcios</dc:creator>
  <dc:description/>
  <cp:keywords/>
  <dc:language>en-US</dc:language>
  <cp:lastModifiedBy>Oscar Escoto</cp:lastModifiedBy>
  <cp:lastPrinted>2011-05-17T07:53:00Z</cp:lastPrinted>
  <dcterms:modified xsi:type="dcterms:W3CDTF">2012-09-05T20:40:00Z</dcterms:modified>
  <cp:revision>4</cp:revision>
  <dc:subject/>
  <dc:title/>
</cp:coreProperties>
</file>